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AÇ ve KAPSAM</w:t>
      </w:r>
    </w:p>
    <w:p>
      <w:pPr>
        <w:pStyle w:val="GvdeMetniGirintisi2"/>
        <w:jc w:val="both"/>
        <w:rPr/>
      </w:pPr>
      <w:r>
        <w:rPr>
          <w:rFonts w:cs="Calibri" w:ascii="Calibri" w:hAnsi="Calibri"/>
          <w:sz w:val="22"/>
          <w:szCs w:val="22"/>
        </w:rPr>
        <w:t xml:space="preserve">Bu talimatın amacı, 14+1 Cilt Bakımı cihazı kullanma ve bakım işlemlerini açıklamaktır. Bu talimat, makine kullanma ve bakım işlemlerinin her aşamasında uyulması gereken kuralları kapsa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RUMLULAR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Bu talimatın uygulanmasında; </w:t>
      </w:r>
      <w:r>
        <w:rPr>
          <w:rFonts w:cs="Calibri" w:ascii="Calibri" w:hAnsi="Calibri"/>
          <w:szCs w:val="22"/>
        </w:rPr>
        <w:t>14+1 Cilt Bakımı cihazının</w:t>
      </w:r>
      <w:r>
        <w:rPr>
          <w:rFonts w:cs="Calibri" w:ascii="Calibri" w:hAnsi="Calibri"/>
        </w:rPr>
        <w:t xml:space="preserve"> kullanılmasından cihaz kullanıcısı ve bakımın yapılmasından bakım sorumlusu sorumludu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YGULAMA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Makinenin kullanılması</w:t>
      </w:r>
    </w:p>
    <w:p>
      <w:pPr>
        <w:pStyle w:val="Normal"/>
        <w:spacing w:before="120" w:after="0"/>
        <w:ind w:left="36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99940</wp:posOffset>
                </wp:positionH>
                <wp:positionV relativeFrom="paragraph">
                  <wp:posOffset>393700</wp:posOffset>
                </wp:positionV>
                <wp:extent cx="795655" cy="5207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62.2pt;margin-top:3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67380</wp:posOffset>
                </wp:positionH>
                <wp:positionV relativeFrom="paragraph">
                  <wp:posOffset>1885950</wp:posOffset>
                </wp:positionV>
                <wp:extent cx="2113915" cy="146050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49.4pt;margin-top:14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22775</wp:posOffset>
                </wp:positionH>
                <wp:positionV relativeFrom="paragraph">
                  <wp:posOffset>2106930</wp:posOffset>
                </wp:positionV>
                <wp:extent cx="1314450" cy="4508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48.25pt;margin-top:16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39615</wp:posOffset>
                </wp:positionH>
                <wp:positionV relativeFrom="paragraph">
                  <wp:posOffset>1544320</wp:posOffset>
                </wp:positionV>
                <wp:extent cx="1314450" cy="4508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57.45pt;margin-top:1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015740</wp:posOffset>
                </wp:positionH>
                <wp:positionV relativeFrom="paragraph">
                  <wp:posOffset>875665</wp:posOffset>
                </wp:positionV>
                <wp:extent cx="1314450" cy="4508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16.2pt;margin-top:6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612640</wp:posOffset>
                </wp:positionH>
                <wp:positionV relativeFrom="paragraph">
                  <wp:posOffset>3446145</wp:posOffset>
                </wp:positionV>
                <wp:extent cx="1314450" cy="4508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63.2pt;margin-top:27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74135</wp:posOffset>
                </wp:positionH>
                <wp:positionV relativeFrom="paragraph">
                  <wp:posOffset>2498090</wp:posOffset>
                </wp:positionV>
                <wp:extent cx="1314450" cy="45085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05.05pt;margin-top:19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914140</wp:posOffset>
                </wp:positionH>
                <wp:positionV relativeFrom="paragraph">
                  <wp:posOffset>3190240</wp:posOffset>
                </wp:positionV>
                <wp:extent cx="1314450" cy="45085"/>
                <wp:effectExtent l="0" t="0" r="0" b="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08.2pt;margin-top:25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294505</wp:posOffset>
                </wp:positionH>
                <wp:positionV relativeFrom="paragraph">
                  <wp:posOffset>2673985</wp:posOffset>
                </wp:positionV>
                <wp:extent cx="1314450" cy="45085"/>
                <wp:effectExtent l="0" t="0" r="0" b="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38.15pt;margin-top:2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26130</wp:posOffset>
                </wp:positionH>
                <wp:positionV relativeFrom="paragraph">
                  <wp:posOffset>3758565</wp:posOffset>
                </wp:positionV>
                <wp:extent cx="2268220" cy="33020"/>
                <wp:effectExtent l="0" t="0" r="0" b="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61.9pt;margin-top:29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953510</wp:posOffset>
                </wp:positionH>
                <wp:positionV relativeFrom="paragraph">
                  <wp:posOffset>3971925</wp:posOffset>
                </wp:positionV>
                <wp:extent cx="1314450" cy="45085"/>
                <wp:effectExtent l="0" t="0" r="0" b="0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11.3pt;margin-top:3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15510" cy="40322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521" r="-5" b="3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07990</wp:posOffset>
                </wp:positionH>
                <wp:positionV relativeFrom="paragraph">
                  <wp:posOffset>221615</wp:posOffset>
                </wp:positionV>
                <wp:extent cx="856615" cy="2622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matö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0.65pt;mso-wrap-distance-left:9.05pt;mso-wrap-distance-right:9.05pt;mso-wrap-distance-top:0pt;mso-wrap-distance-bottom:0pt;margin-top:17.45pt;mso-position-vertical-relative:text;margin-left:4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imatö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6860</wp:posOffset>
                </wp:positionH>
                <wp:positionV relativeFrom="paragraph">
                  <wp:posOffset>646430</wp:posOffset>
                </wp:positionV>
                <wp:extent cx="1036320" cy="2622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traso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20.65pt;mso-wrap-distance-left:9.05pt;mso-wrap-distance-right:9.05pt;mso-wrap-distance-top:0pt;mso-wrap-distance-bottom:0pt;margin-top:50.9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ltraso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6770</wp:posOffset>
                </wp:positionH>
                <wp:positionV relativeFrom="paragraph">
                  <wp:posOffset>1424305</wp:posOffset>
                </wp:positionV>
                <wp:extent cx="604520" cy="2622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0.65pt;mso-wrap-distance-left:9.05pt;mso-wrap-distance-right:9.05pt;mso-wrap-distance-top:0pt;mso-wrap-distance-bottom:0pt;margin-top:112.15pt;mso-position-vertical-relative:text;margin-left:4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49875</wp:posOffset>
                </wp:positionH>
                <wp:positionV relativeFrom="paragraph">
                  <wp:posOffset>1726565</wp:posOffset>
                </wp:positionV>
                <wp:extent cx="1281430" cy="2622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üksek Frek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0.65pt;mso-wrap-distance-left:9.05pt;mso-wrap-distance-right:9.05pt;mso-wrap-distance-top:0pt;mso-wrap-distance-bottom:0pt;margin-top:135.95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üksek Frek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17870</wp:posOffset>
                </wp:positionH>
                <wp:positionV relativeFrom="paragraph">
                  <wp:posOffset>2064385</wp:posOffset>
                </wp:positionV>
                <wp:extent cx="885190" cy="2622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alvani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65pt;mso-wrap-distance-left:9.05pt;mso-wrap-distance-right:9.05pt;mso-wrap-distance-top:0pt;mso-wrap-distance-bottom:0pt;margin-top:162.55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alvani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3990</wp:posOffset>
                </wp:positionH>
                <wp:positionV relativeFrom="paragraph">
                  <wp:posOffset>2331085</wp:posOffset>
                </wp:positionV>
                <wp:extent cx="805815" cy="2622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k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20.65pt;mso-wrap-distance-left:9.05pt;mso-wrap-distance-right:9.05pt;mso-wrap-distance-top:0pt;mso-wrap-distance-bottom:0pt;margin-top:183.55pt;mso-position-vertical-relative:text;margin-left:4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k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7530</wp:posOffset>
                </wp:positionH>
                <wp:positionV relativeFrom="paragraph">
                  <wp:posOffset>2633345</wp:posOffset>
                </wp:positionV>
                <wp:extent cx="978535" cy="2622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od La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20.65pt;mso-wrap-distance-left:9.05pt;mso-wrap-distance-right:9.05pt;mso-wrap-distance-top:0pt;mso-wrap-distance-bottom:0pt;margin-top:207.35pt;mso-position-vertical-relative:text;margin-left:4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od La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3350</wp:posOffset>
                </wp:positionH>
                <wp:positionV relativeFrom="paragraph">
                  <wp:posOffset>3051175</wp:posOffset>
                </wp:positionV>
                <wp:extent cx="604520" cy="2622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ra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0.65pt;mso-wrap-distance-left:9.05pt;mso-wrap-distance-right:9.05pt;mso-wrap-distance-top:0pt;mso-wrap-distance-bottom:0pt;margin-top:240.25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ra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52490</wp:posOffset>
                </wp:positionH>
                <wp:positionV relativeFrom="paragraph">
                  <wp:posOffset>3338830</wp:posOffset>
                </wp:positionV>
                <wp:extent cx="604520" cy="2622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0.65pt;mso-wrap-distance-left:9.05pt;mso-wrap-distance-right:9.05pt;mso-wrap-distance-top:0pt;mso-wrap-distance-bottom:0pt;margin-top:262.9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4510</wp:posOffset>
                </wp:positionH>
                <wp:positionV relativeFrom="paragraph">
                  <wp:posOffset>3693795</wp:posOffset>
                </wp:positionV>
                <wp:extent cx="798830" cy="2622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ub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0.65pt;mso-wrap-distance-left:9.05pt;mso-wrap-distance-right:9.05pt;mso-wrap-distance-top:0pt;mso-wrap-distance-bottom:0pt;margin-top:290.85pt;mso-position-vertical-relative:text;margin-left:4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ub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76850</wp:posOffset>
                </wp:positionH>
                <wp:positionV relativeFrom="paragraph">
                  <wp:posOffset>3967480</wp:posOffset>
                </wp:positionV>
                <wp:extent cx="842645" cy="26225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aku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0.65pt;mso-wrap-distance-left:9.05pt;mso-wrap-distance-right:9.05pt;mso-wrap-distance-top:0pt;mso-wrap-distance-bottom:0pt;margin-top:312.4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aku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tabs>
          <w:tab w:val="clear" w:pos="708"/>
          <w:tab w:val="left" w:pos="7971" w:leader="none"/>
        </w:tabs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spacing w:before="120" w:after="0"/>
        <w:ind w:left="792" w:hanging="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2729865" cy="40386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Zapf_Humanist;Times New Roman"/>
        </w:rPr>
        <w:t xml:space="preserve">                  </w:t>
      </w:r>
      <w:r>
        <w:rPr/>
        <w:drawing>
          <wp:inline distT="0" distB="0" distL="0" distR="0">
            <wp:extent cx="2225040" cy="388429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n göstergesi ışıkları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lt temizleyici ekran çerçevesi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Yüksek Frekans başlığı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vanik başlığı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Spot başlığı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trasonik başlığı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matör başlığı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ğuk sıca çekiç gösterge ışığı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Soğuk sıcak çekiç gösterge düğmes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kum sprey açma düğmesi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Vakum sprey gösterge ışığı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matör açma düğmes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trasonik oynatma düğmesi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Ultrasonik dalga anahtarı düğmesi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Spot oynatma düğmes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vanik oynatma düğmes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vanik indükt ve educe anahtarı düğmesi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Yüksek Frekans oynatma düğmes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lt Temizleyici oynatma düğmesi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Cilt temizleyici anahtar düğmes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 anahtar gösterge ışığı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erji arttırma ve azaltma düğmeler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ğunluk gösterge ışıkları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n ve yoğunluk anahtar düğmes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har düğmes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n yuvası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n arttırm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n azaltm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har seçme buton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on düğ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2.1 FONKSİYONLA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2.1.1 Vaku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2438400" cy="15773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bookmarkStart w:id="0" w:name="_Hlk113375341"/>
      <w:bookmarkEnd w:id="0"/>
      <w:r>
        <w:rPr>
          <w:rFonts w:cs="Arial" w:ascii="Arial" w:hAnsi="Arial"/>
          <w:sz w:val="20"/>
        </w:rPr>
        <w:t>Başlığı açmak için Sprey/Vac düğmesine basınız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i altında kan toplaması yapmaması için uzun süre ve kuvvetli çekim yapmamaya özen gösteriniz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me kaplarını yatay hareket ettiriniz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me kabı hareket ettirilirken vakum kontrol deliği kullanılmalıdı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113375341"/>
      <w:bookmarkStart w:id="2" w:name="_Hlk113375341"/>
      <w:bookmarkEnd w:id="2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2.1.2. Spre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773555</wp:posOffset>
            </wp:positionH>
            <wp:positionV relativeFrom="paragraph">
              <wp:posOffset>7816215</wp:posOffset>
            </wp:positionV>
            <wp:extent cx="2764155" cy="600710"/>
            <wp:effectExtent l="0" t="0" r="0" b="0"/>
            <wp:wrapTopAndBottom/>
            <wp:docPr id="27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773555</wp:posOffset>
            </wp:positionH>
            <wp:positionV relativeFrom="paragraph">
              <wp:posOffset>7816215</wp:posOffset>
            </wp:positionV>
            <wp:extent cx="2764155" cy="600710"/>
            <wp:effectExtent l="0" t="0" r="0" b="0"/>
            <wp:wrapTopAndBottom/>
            <wp:docPr id="28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773555</wp:posOffset>
            </wp:positionH>
            <wp:positionV relativeFrom="paragraph">
              <wp:posOffset>7816215</wp:posOffset>
            </wp:positionV>
            <wp:extent cx="2764155" cy="600710"/>
            <wp:effectExtent l="0" t="0" r="0" b="0"/>
            <wp:wrapTopAndBottom/>
            <wp:docPr id="29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773555</wp:posOffset>
            </wp:positionH>
            <wp:positionV relativeFrom="paragraph">
              <wp:posOffset>7816215</wp:posOffset>
            </wp:positionV>
            <wp:extent cx="2764155" cy="600710"/>
            <wp:effectExtent l="0" t="0" r="0" b="0"/>
            <wp:wrapTopAndBottom/>
            <wp:docPr id="30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773555</wp:posOffset>
            </wp:positionH>
            <wp:positionV relativeFrom="paragraph">
              <wp:posOffset>7816215</wp:posOffset>
            </wp:positionV>
            <wp:extent cx="2764155" cy="600710"/>
            <wp:effectExtent l="0" t="0" r="0" b="0"/>
            <wp:wrapTopAndBottom/>
            <wp:docPr id="31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773555</wp:posOffset>
            </wp:positionH>
            <wp:positionV relativeFrom="paragraph">
              <wp:posOffset>7816215</wp:posOffset>
            </wp:positionV>
            <wp:extent cx="2764155" cy="600710"/>
            <wp:effectExtent l="0" t="0" r="0" b="0"/>
            <wp:wrapTopAndBottom/>
            <wp:docPr id="32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773555</wp:posOffset>
            </wp:positionH>
            <wp:positionV relativeFrom="paragraph">
              <wp:posOffset>7816215</wp:posOffset>
            </wp:positionV>
            <wp:extent cx="2764155" cy="600710"/>
            <wp:effectExtent l="0" t="0" r="0" b="0"/>
            <wp:wrapTopAndBottom/>
            <wp:docPr id="33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37920" cy="176339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192" t="8542" r="22652" b="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bookmarkStart w:id="3" w:name="_Hlk113375513"/>
      <w:bookmarkEnd w:id="3"/>
      <w:r>
        <w:rPr>
          <w:rFonts w:cs="Arial" w:ascii="Arial" w:hAnsi="Arial"/>
          <w:sz w:val="20"/>
        </w:rPr>
        <w:t>Cihaz haznesine cilde uygun tonik yerleştirini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şlem esnasında ürünün müşterinin gözlerine kaçmamasına dikkat edini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4" w:name="_Hlk113375513"/>
      <w:bookmarkStart w:id="5" w:name="_Hlk113375513"/>
      <w:bookmarkEnd w:id="5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2.1.3 Ultrasonik Başlı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032635" cy="98615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 cihazın akım ayarını değiştirmek için, ultrasound bölümü kullanılırken bu bölümü kullanınız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Çalıştırırken sürekli mod seçilirse ürün yedirme ve ütüleme yapar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sik akım vermek için mode kısmını aktifleştirerek lifting etkisini aktif hale getiriniz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iz cilde uygun, başlığı kaygan şekilde kullanılacak bir ürünle uygulama yapınız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ldin hassasiyetine ve ihtiyacına uygun enerji türünü seçini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2.1.4 Ozon ve Buha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bookmarkStart w:id="6" w:name="_Hlk113374725"/>
      <w:r>
        <w:rPr/>
        <w:drawing>
          <wp:inline distT="0" distB="0" distL="0" distR="0">
            <wp:extent cx="2210435" cy="183197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280" t="18528" r="30942" b="50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bookmarkStart w:id="7" w:name="_Hlk113374749"/>
      <w:bookmarkEnd w:id="7"/>
      <w:r>
        <w:rPr>
          <w:rFonts w:cs="Arial" w:ascii="Arial" w:hAnsi="Arial"/>
          <w:sz w:val="20"/>
        </w:rPr>
        <w:t>Cam hazneye, hazne üzerinde gösterilen miktarda su ekleyini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ne sıcak ise sıcak su, soğuk ise soğuk su ekleyini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nede yeterli miktarda su yoksa ısıtıcısını aktifleştirmeyini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lk buhar gelene kadar buhar aparatını müşterinin yüzüne denk gelmemesine özen gösterini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haza yerleştirilen cam hazneyi arada boşluk kalmayacak şekilde tam oturtunu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on ve su buharını cildin hassasiyeti ve ihtiyacınıza göre zamanını ve cihaz başlığının yakınlığını ayarlayanı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8" w:name="_Hlk113374749"/>
      <w:bookmarkStart w:id="9" w:name="_Hlk113374749"/>
      <w:bookmarkEnd w:id="9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2.1.5 Sıcak- Soğuk Başlık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540510" cy="195135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576705</wp:posOffset>
                </wp:positionV>
                <wp:extent cx="859790" cy="204470"/>
                <wp:effectExtent l="6350" t="6350" r="6350" b="6350"/>
                <wp:wrapNone/>
                <wp:docPr id="38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fillcolor="white" stroked="t" o:allowincell="f" style="position:absolute;margin-left:1.15pt;margin-top:124.15pt;width:67.65pt;height:16.0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576705</wp:posOffset>
                </wp:positionV>
                <wp:extent cx="723265" cy="163830"/>
                <wp:effectExtent l="6985" t="6350" r="5715" b="6350"/>
                <wp:wrapNone/>
                <wp:docPr id="39" name="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" fillcolor="white" stroked="t" o:allowincell="f" style="position:absolute;margin-left:1.15pt;margin-top:124.15pt;width:56.9pt;height:12.8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9445</wp:posOffset>
                </wp:positionH>
                <wp:positionV relativeFrom="paragraph">
                  <wp:posOffset>1645285</wp:posOffset>
                </wp:positionV>
                <wp:extent cx="546100" cy="136525"/>
                <wp:effectExtent l="6350" t="6985" r="6350" b="5715"/>
                <wp:wrapNone/>
                <wp:docPr id="40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450.35pt;margin-top:129.55pt;width:42.95pt;height:10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ihazın fonksiyonların bulunduğu bölümden başlığı aktif hale getirini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ğuk ve sıcak ısı miktarının yeterli düzeyde olmasını bekleyini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ldin ihtiyacına göre soğuk ve sıcak kısımlarını kullanını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2.1.6. Frimatör Başlığı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0" w:name="_Hlk113374797"/>
      <w:r>
        <w:rPr/>
        <w:drawing>
          <wp:inline distT="0" distB="0" distL="0" distR="0">
            <wp:extent cx="4138930" cy="265493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27713" r="-6" b="2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11" w:name="_Hlk113374851"/>
      <w:bookmarkStart w:id="12" w:name="_Hlk113374851"/>
      <w:bookmarkEnd w:id="12"/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ygulanacak bölge için ideal başlığı seçiniz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matör fırçasını nemlendiriniz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üzün genelinde dışa doğru, burun kanatlarında ise içe doğru dönüş yönünü ayarlayınız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ldi yıpratmayacak basınçta ve hızda fırçalamayı gerçekleştiriniz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lt yapısına uygun bir peeling seçiniz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ırçaların kullanım öncesi ve kullanım sonrası sterilizasyonuna dikkat edini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3" w:name="_Hlk113374851"/>
      <w:bookmarkStart w:id="14" w:name="_Hlk113374851"/>
      <w:bookmarkEnd w:id="1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2.1.7 Yüksek Freka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bookmarkStart w:id="15" w:name="_Hlk113375023"/>
      <w:r>
        <w:rPr/>
        <w:drawing>
          <wp:inline distT="0" distB="0" distL="0" distR="0">
            <wp:extent cx="3319145" cy="216154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bookmarkStart w:id="16" w:name="_Hlk113375048"/>
      <w:r>
        <w:rPr/>
        <w:t>Uygulama öncesi ve sonrası kullanılacak başlıkların steril olmasına dikkat ediniz.</w:t>
      </w:r>
    </w:p>
    <w:p>
      <w:pPr>
        <w:pStyle w:val="Normal"/>
        <w:numPr>
          <w:ilvl w:val="0"/>
          <w:numId w:val="11"/>
        </w:numPr>
        <w:rPr/>
      </w:pPr>
      <w:r>
        <w:rPr/>
        <w:t>Cilde uygun bir ürün kullanmaya özen gösteriniz.</w:t>
      </w:r>
    </w:p>
    <w:p>
      <w:pPr>
        <w:pStyle w:val="Normal"/>
        <w:numPr>
          <w:ilvl w:val="0"/>
          <w:numId w:val="11"/>
        </w:numPr>
        <w:rPr/>
      </w:pPr>
      <w:r>
        <w:rPr/>
        <w:t>Cildin ihtiyacına uygun başlıkları seçiniz.</w:t>
      </w:r>
    </w:p>
    <w:p>
      <w:pPr>
        <w:pStyle w:val="Normal"/>
        <w:numPr>
          <w:ilvl w:val="0"/>
          <w:numId w:val="11"/>
        </w:numPr>
        <w:rPr/>
      </w:pPr>
      <w:bookmarkStart w:id="17" w:name="_Hlk113375048"/>
      <w:r>
        <w:rPr/>
        <w:t>Cihazı probu cilde yerleştirdikten sonra açmaya özen gösteriniz.</w:t>
      </w:r>
      <w:bookmarkEnd w:id="17"/>
    </w:p>
    <w:p>
      <w:pPr>
        <w:pStyle w:val="Normal"/>
        <w:numPr>
          <w:ilvl w:val="0"/>
          <w:numId w:val="11"/>
        </w:numPr>
        <w:rPr/>
      </w:pPr>
      <w:r>
        <w:rPr/>
        <w:t>Akım kapatılmadan cihazı cilt üzerinde kaldırmayınız.</w:t>
      </w:r>
    </w:p>
    <w:p>
      <w:pPr>
        <w:pStyle w:val="Normal"/>
        <w:numPr>
          <w:ilvl w:val="0"/>
          <w:numId w:val="11"/>
        </w:numPr>
        <w:rPr/>
      </w:pPr>
      <w:r>
        <w:rPr/>
        <w:t>Akımı kademeli olarak arttırıp uygulama yapıp, aynı şekilde kademeli olarak azaltarak işlemi sonlandırı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2.1.8 Galvani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8" w:name="_Hlk113374939"/>
      <w:r>
        <w:rPr/>
        <w:drawing>
          <wp:inline distT="0" distB="0" distL="0" distR="0">
            <wp:extent cx="2331720" cy="170624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bookmarkStart w:id="19" w:name="_Hlk113374979"/>
      <w:bookmarkEnd w:id="19"/>
      <w:r>
        <w:rPr/>
        <w:t>Müşteri üzerinde metal objeler ve kolye, yüzük, mücevher gibi objelerin olmamasına dikkat ediniz.</w:t>
      </w:r>
    </w:p>
    <w:p>
      <w:pPr>
        <w:pStyle w:val="Normal"/>
        <w:numPr>
          <w:ilvl w:val="0"/>
          <w:numId w:val="11"/>
        </w:numPr>
        <w:rPr/>
      </w:pPr>
      <w:r>
        <w:rPr/>
        <w:t>Uygulama öncesi dirsek içine cihazla alerji testi yapılmalıdır.</w:t>
      </w:r>
    </w:p>
    <w:p>
      <w:pPr>
        <w:pStyle w:val="Normal"/>
        <w:numPr>
          <w:ilvl w:val="0"/>
          <w:numId w:val="11"/>
        </w:numPr>
        <w:rPr/>
      </w:pPr>
      <w:r>
        <w:rPr/>
        <w:t>Uygulama esnasında müşterinin metal bir objeye dokunmaması gerekmektedir.</w:t>
      </w:r>
    </w:p>
    <w:p>
      <w:pPr>
        <w:pStyle w:val="Normal"/>
        <w:numPr>
          <w:ilvl w:val="0"/>
          <w:numId w:val="11"/>
        </w:numPr>
        <w:rPr/>
      </w:pPr>
      <w:r>
        <w:rPr/>
        <w:t>Deride bulunan lezyonları yapmaya özen gösteriniz.</w:t>
      </w:r>
    </w:p>
    <w:p>
      <w:pPr>
        <w:pStyle w:val="Normal"/>
        <w:numPr>
          <w:ilvl w:val="0"/>
          <w:numId w:val="11"/>
        </w:numPr>
        <w:rPr/>
      </w:pPr>
      <w:r>
        <w:rPr/>
        <w:t>Uygulama esnasında müşteri iyi gözlemlenmeli, akım kademeli olarak ilerlemeli ve müşterinin ağrı eşiği dikkate alınmalıdır.</w:t>
      </w:r>
    </w:p>
    <w:p>
      <w:pPr>
        <w:pStyle w:val="Normal"/>
        <w:rPr/>
      </w:pPr>
      <w:r>
        <w:rPr/>
      </w:r>
      <w:bookmarkStart w:id="20" w:name="_Hlk113374979"/>
      <w:bookmarkStart w:id="21" w:name="_Hlk113374979"/>
      <w:bookmarkEnd w:id="2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1.9 Işıklı Büyüteç Lamba (Loo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22" w:name="_Hlk113374626"/>
      <w:r>
        <w:rPr/>
        <w:drawing>
          <wp:inline distT="0" distB="0" distL="0" distR="0">
            <wp:extent cx="2210435" cy="206502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Normal"/>
        <w:numPr>
          <w:ilvl w:val="0"/>
          <w:numId w:val="7"/>
        </w:numPr>
        <w:rPr/>
      </w:pPr>
      <w:bookmarkStart w:id="23" w:name="_Hlk113374653"/>
      <w:bookmarkEnd w:id="23"/>
      <w:r>
        <w:rPr/>
        <w:t>Cihazdan bağımsız olarak kendi aparatında bulunan başlığın çalışma düğmesine basınız.</w:t>
      </w:r>
    </w:p>
    <w:p>
      <w:pPr>
        <w:pStyle w:val="Normal"/>
        <w:numPr>
          <w:ilvl w:val="0"/>
          <w:numId w:val="7"/>
        </w:numPr>
        <w:rPr/>
      </w:pPr>
      <w:r>
        <w:rPr/>
        <w:t>Müşteriyi rahatsız etmeyecek derecede ayarlanan yakınlık ile cilt incelemesini gerçekleştiriniz.</w:t>
      </w:r>
    </w:p>
    <w:p>
      <w:pPr>
        <w:pStyle w:val="Normal"/>
        <w:rPr/>
      </w:pPr>
      <w:r>
        <w:rPr/>
      </w:r>
      <w:bookmarkStart w:id="24" w:name="_Hlk113374653"/>
      <w:bookmarkStart w:id="25" w:name="_Hlk113374653"/>
      <w:bookmarkEnd w:id="25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1.10</w:t>
      </w:r>
      <w:bookmarkStart w:id="26" w:name="_Hlk113375620"/>
      <w:r>
        <w:rPr>
          <w:b/>
          <w:bCs/>
        </w:rPr>
        <w:t xml:space="preserve"> Wood Lamp İnceleme Lambas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440940" cy="160464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ihaz başlığının kullanılacağı odanın yeterince karanlık olmasına dikkat ediniz.</w:t>
        <w:br/>
        <w:t>Cilde yansıtıldıktan sonra ultraviyole ışınlarının cildin durumuna göre verdiği renklere göre cildin incelenmesini gerçekleştiriniz.</w:t>
        <w:br/>
        <w:t>Cihazla beraber kullanılan perdenin hiçbir yerden ışık almamasına özen gösteriniz.</w:t>
      </w:r>
    </w:p>
    <w:p>
      <w:pPr>
        <w:pStyle w:val="Normal"/>
        <w:rPr/>
      </w:pPr>
      <w:r>
        <w:rPr/>
      </w:r>
      <w:bookmarkEnd w:id="2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1.11 Cilt Temizleyici Başlık (Scrubb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808605" cy="192278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İşlem esnasında ölü deri ve sebumu almak için kullanılıyorsa cildin yeterli nemde olmasına dikkat edininiz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Cihazın arka kısmında başlığın oynatma düğmesine basarak, başlığı aktifleştiriniz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Cilde uygun açı ile, deri yüzeyini tahrip etmeden belli bir basınçla işlemi gerçekleştiriniz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Lifting etkisi kullanılmak isteniyorsa cihazın MODE kısmından bu bölümü aktifleştiriniz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Cilde uygun bir ürün yardımı ile işlemi uygulayını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2. Makinenin bakımının yapıl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80"/>
        <w:gridCol w:w="930"/>
        <w:gridCol w:w="709"/>
        <w:gridCol w:w="709"/>
        <w:gridCol w:w="992"/>
      </w:tblGrid>
      <w:tr>
        <w:trPr>
          <w:trHeight w:val="268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27" w:name="_Hlk113375679"/>
            <w:bookmarkEnd w:id="27"/>
            <w:r>
              <w:rPr>
                <w:rFonts w:cs="Arial" w:ascii="Arial" w:hAnsi="Arial"/>
                <w:b/>
                <w:bCs/>
                <w:sz w:val="20"/>
              </w:rPr>
              <w:t xml:space="preserve">BAKIMI YAPILACAK BÖLÜM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APILMASI GEREKEN İŞLEMLER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ÖNEMLER</w:t>
            </w:r>
          </w:p>
        </w:tc>
      </w:tr>
      <w:tr>
        <w:trPr>
          <w:trHeight w:val="43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ünlü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ftal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ylı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 Aylık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haz başlıklar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mizlik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 su haznes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mizlik ve eksik yağların tamamlanması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haz motor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enel bakım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Öğr. Gör. Demet ERASL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7256"/>
    </w:tblGrid>
    <w:tr>
      <w:trPr>
        <w:trHeight w:val="259" w:hRule="atLeast"/>
      </w:trPr>
      <w:tc>
        <w:tcPr>
          <w:tcW w:w="2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65580" cy="951865"/>
                <wp:effectExtent l="0" t="0" r="0" b="0"/>
                <wp:docPr id="47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 xml:space="preserve">14+1 CİLT BAKIMI CİHAZI </w:t>
          </w:r>
          <w:r>
            <w:rPr>
              <w:rFonts w:cs="Arial" w:ascii="Arial" w:hAnsi="Arial"/>
              <w:b/>
              <w:sz w:val="28"/>
              <w:szCs w:val="20"/>
            </w:rPr>
            <w:t>BAKIM VE KULLANIM TALİMATI</w:t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aps/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aps/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aps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  <w:b/>
      <w:i w:val="false"/>
      <w:caps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b/>
      <w:i w:val="false"/>
      <w:caps/>
      <w:sz w:val="24"/>
      <w:szCs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 w:val="false"/>
      <w:caps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aps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2Char">
    <w:name w:val="Gövde Metni Girintisi 2 Char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deMetniGirintisi2">
    <w:name w:val="Gövde Metni Girintisi 2"/>
    <w:basedOn w:val="Normal"/>
    <w:qFormat/>
    <w:pPr>
      <w:ind w:left="360" w:hanging="0"/>
    </w:pPr>
    <w:rPr>
      <w:rFonts w:ascii="Arial Narrow" w:hAnsi="Arial Narrow" w:cs="Arial Narrow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1:00Z</dcterms:created>
  <dc:creator>www.contrastegitim.com</dc:creator>
  <dc:description/>
  <cp:keywords/>
  <dc:language>en-US</dc:language>
  <cp:lastModifiedBy>Demet ERASLAN</cp:lastModifiedBy>
  <cp:lastPrinted>2012-04-02T15:01:00Z</cp:lastPrinted>
  <dcterms:modified xsi:type="dcterms:W3CDTF">2022-09-06T14:04:00Z</dcterms:modified>
  <cp:revision>3</cp:revision>
  <dc:subject/>
  <dc:title>Süreç Sahibi</dc:title>
</cp:coreProperties>
</file>